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"/>
        <w:gridCol w:w="4396"/>
        <w:gridCol w:w="284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</w:tr>
      <w:tr>
        <w:trPr>
          <w:trHeight w:val="100" w:hRule="atLeast"/>
        </w:trPr>
        <w:tc>
          <w:tcPr>
            <w:tcW w:w="9544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  «21» февраля 2011г. № 2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награждении Почётной грамотой администраци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О «Городское поселение Звенигово»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Рассмотрев ходатайство филиала ООО «Марикоммунэнерго» Звениговские тепловые сети о награждении работников Почётной грамотой администрации муниципального образования «Городское поселение Звенигово», </w:t>
      </w:r>
    </w:p>
    <w:p>
      <w:pPr>
        <w:pStyle w:val="Normal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становляет:</w:t>
      </w:r>
    </w:p>
    <w:p>
      <w:pPr>
        <w:pStyle w:val="Normal"/>
        <w:jc w:val="both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Наградить Почётной грамотой администрации муниципального образования «Городское поселение Звенигово» за высокие производственные показатели в труде и в связи с профессиональным праздником «Днём работников жилищно-коммунального хозяйства»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          </w:t>
      </w:r>
      <w:r>
        <w:rPr>
          <w:b/>
          <w:szCs w:val="28"/>
        </w:rPr>
        <w:t>Башкирову Татьяну Петровну</w:t>
      </w:r>
      <w:r>
        <w:rPr>
          <w:szCs w:val="28"/>
        </w:rPr>
        <w:t xml:space="preserve"> – уборщицу производственных помещений котельной № 0601 г. Звенигово филиала ООО «Марикоммунэнерго» Звениговские тепловые сет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b/>
          <w:szCs w:val="28"/>
        </w:rPr>
        <w:t>Захарова Владимира Георгиевича</w:t>
      </w:r>
      <w:r>
        <w:rPr>
          <w:szCs w:val="28"/>
        </w:rPr>
        <w:t xml:space="preserve"> – слесаря по ремонту и обслуживанию тепловых сетей котельной № 0601 г. Звенигово филиала ООО «Марикоммунэнерго» Звениговские тепловые сети;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b/>
          <w:szCs w:val="28"/>
        </w:rPr>
        <w:t>Мустаева Василия Ивановича</w:t>
      </w:r>
      <w:r>
        <w:rPr>
          <w:szCs w:val="28"/>
        </w:rPr>
        <w:t xml:space="preserve"> – слесаря КИП и А котельной № 0614             г. Звенигово филиала ООО «Марикоммунэнерго» Звениговские тепловые сет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МО «Городское поселение Звенигово»                                      И.Г. Столбов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исп. Степанова Е.В.</w:t>
      </w:r>
    </w:p>
    <w:p>
      <w:pPr>
        <w:pStyle w:val="Normal"/>
        <w:jc w:val="both"/>
        <w:rPr/>
      </w:pPr>
      <w:r>
        <w:rPr>
          <w:sz w:val="20"/>
        </w:rPr>
        <w:t>тел. 8(83645) 7-15-61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1:24:00Z</dcterms:created>
  <dc:creator>Ромарио</dc:creator>
  <dc:description/>
  <cp:keywords/>
  <dc:language>en-US</dc:language>
  <cp:lastModifiedBy>User</cp:lastModifiedBy>
  <cp:lastPrinted>2011-02-18T14:21:00Z</cp:lastPrinted>
  <dcterms:modified xsi:type="dcterms:W3CDTF">2011-02-21T05:52:00Z</dcterms:modified>
  <cp:revision>4</cp:revision>
  <dc:subject/>
  <dc:title>МАРИЙ ЭЛ РЕСПУБЛИКЫН                                        ПОСТАНОВЛЕНИЕ</dc:title>
</cp:coreProperties>
</file>